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 xml:space="preserve">Философия және политология </w:t>
      </w: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еуметтану және  әлеуметтік жұмыс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 xml:space="preserve">Факультет деканы Масалимова А.Р. 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Cs w:val="28"/>
                <w:lang w:val="kk-KZ"/>
              </w:rPr>
              <w:t>"_______"___________2012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  №_5_ «_22_»_06_ 2012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__ Әбдібеков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"__2</w:t>
            </w:r>
            <w:r>
              <w:rPr>
                <w:b w:val="false"/>
                <w:szCs w:val="28"/>
                <w:lang w:val="kk-KZ"/>
              </w:rPr>
              <w:t>2</w:t>
            </w:r>
            <w:r>
              <w:rPr>
                <w:b w:val="false"/>
                <w:szCs w:val="28"/>
              </w:rPr>
              <w:t>__"___06____ 20</w:t>
            </w:r>
            <w:r>
              <w:rPr>
                <w:b w:val="false"/>
                <w:szCs w:val="28"/>
                <w:lang w:val="en-US"/>
              </w:rPr>
              <w:t>1</w:t>
            </w:r>
            <w:r>
              <w:rPr>
                <w:b w:val="false"/>
                <w:szCs w:val="28"/>
                <w:lang w:val="kk-KZ"/>
              </w:rPr>
              <w:t>2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kk-KZ"/>
              </w:rPr>
              <w:t>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 xml:space="preserve">     </w:t>
      </w:r>
      <w:r>
        <w:rPr>
          <w:sz w:val="28"/>
          <w:szCs w:val="28"/>
          <w:u w:val="none"/>
          <w:lang w:val="kk-KZ"/>
        </w:rPr>
        <w:t xml:space="preserve">Электоралды әлеуметтану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пәннің ат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</w:t>
      </w:r>
      <w:r>
        <w:rPr>
          <w:sz w:val="28"/>
          <w:szCs w:val="28"/>
        </w:rPr>
        <w:t xml:space="preserve"> 5В050100 </w:t>
      </w:r>
      <w:r>
        <w:rPr>
          <w:sz w:val="28"/>
          <w:szCs w:val="28"/>
          <w:lang w:val="kk-KZ"/>
        </w:rPr>
        <w:t>Әлеуметтан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шифры, ат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күндізг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</w:rPr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Алматы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kk-KZ"/>
        </w:rPr>
        <w:t>2 ж.</w:t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>ПОӘК әлеуметтану және әлеуметтік жұмыс кафедрасының доценті, с.ғ.к Мамытқанов Дархан Қожанұлы  дайындаған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ану мамандығын даярлауға бағытталған типтік оқу жосп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інде әзірлен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/>
      </w:pPr>
      <w:r>
        <w:rPr>
          <w:szCs w:val="28"/>
          <w:lang w:val="kk-KZ"/>
        </w:rPr>
        <w:t xml:space="preserve">Әлеуметтану және әлеуметтік жұмыс кафедрасының мәжілісінде қаралып ұсынылды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28  » тамыз   2012 ж., хаттама № 1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Кафедра меңгерушісі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циол. ғ,докторы., профессор   ______________ Г.С. Әбдірайым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(қолы)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 ___ » _____________ 2012 ж.,  хаттама № 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ғасы (Төрайымы) ________________________ Саитова .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 xml:space="preserve">Курстың </w:t>
      </w:r>
      <w:r>
        <w:rPr>
          <w:b/>
          <w:sz w:val="28"/>
          <w:szCs w:val="28"/>
          <w:lang w:val="kk-KZ"/>
        </w:rPr>
        <w:t>мақсаты</w:t>
      </w:r>
      <w:r>
        <w:rPr>
          <w:b/>
          <w:b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зіргі қазақстандық қоғам кең дүниетанымды және азаматтық мәдениеті бар мамандарды қалыптастыруды қажет етеді. «Электоралды әлеуметтану» курсы әлеуметтік – саяси трансформациядағы саяси өмірдің әлеуметтік аспектілерді зерттей алатын мамандарды дайындау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нің міндеттер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>әлеуметтік және кәсіби проблемаларды шешу үшін білім мен біліктілігін артты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>ғылыми перспектива мен қазіргі қоғамдық тенденциялармен студенттерді танысты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электоралды процестер зерттеулерінің тарихи ретроспективаларымен таныстыру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оралды әлеуметтану әдістерін пәндік тұрғыда та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>сайлау феноменін саясаттанулық, әлеуметтанулық және психологиялық аспектілерде қарастыру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Курс барысында бакалавр біле алад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йлау процесінде  оның кезеңдерін негізге ала отырып жүргізілетін зерттеу мен дайындық процесі туралы білімдерд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электоралдық сайлау мәселесіне қатысты әлемдік және қазақстандық тәжірибелермен танысады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урс барысында бакалавр меңгере алад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йлау кампаниясы кезеңінде талдаудың  негізгі әдістік және әдіснамалық принциптері мен әлеуметтанулық зерттеулерге дайындық, оны ұйымдастыру мен жүргізуді үйре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айлау алды саяси жоба, науқан кезеңінің аясында жүргізілетін іс-шаралар комплексінде әлеуметтанушының қызметіндегі қабілеттілікті игеру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Перереквизиттер: </w:t>
      </w:r>
      <w:r>
        <w:rPr>
          <w:sz w:val="28"/>
          <w:szCs w:val="28"/>
          <w:lang w:val="kk-KZ"/>
        </w:rPr>
        <w:t>электоралды әлеуметтану пәнін оқытуда алдына ала оқытылатын пәндер қатарына психология, философия, қоғамдық пікір, әлеуметтік институттар және ұйымдар және т.б..</w:t>
      </w:r>
    </w:p>
    <w:p>
      <w:pPr>
        <w:pStyle w:val="Normal"/>
        <w:bidi w:val="1"/>
        <w:ind w:left="0" w:right="0" w:firstLine="357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rtl w:val="true"/>
          <w:lang w:val="kk-KZ"/>
        </w:rPr>
      </w:r>
    </w:p>
    <w:p>
      <w:pPr>
        <w:pStyle w:val="Normal"/>
        <w:bidi w:val="1"/>
        <w:ind w:left="0" w:right="0" w:firstLine="567"/>
        <w:jc w:val="right"/>
        <w:rPr/>
      </w:pPr>
      <w:r>
        <w:rPr>
          <w:b/>
          <w:sz w:val="28"/>
          <w:szCs w:val="28"/>
          <w:rtl w:val="true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 xml:space="preserve">Постреквезиттер: </w:t>
      </w:r>
      <w:r>
        <w:rPr>
          <w:sz w:val="28"/>
          <w:szCs w:val="28"/>
          <w:lang w:val="kk-KZ"/>
        </w:rPr>
        <w:t>әлеуметтанулық зерттеулердің әдісі мен әдіснамасы, әлеуметтік зерттеулерді ұйымдастыру және жоспарлау, қоғамдық пікір әлеуметтануы,  әлеуметтанудағы мәліметтерді талдау, саясаттану</w:t>
      </w:r>
      <w:r>
        <w:rPr>
          <w:sz w:val="28"/>
          <w:szCs w:val="28"/>
          <w:rtl w:val="true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азвание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39:00Z</dcterms:created>
  <dc:creator>Inna</dc:creator>
  <dc:description/>
  <cp:keywords/>
  <dc:language>en-US</dc:language>
  <cp:lastModifiedBy>Даурен</cp:lastModifiedBy>
  <cp:lastPrinted>2010-09-13T10:15:00Z</cp:lastPrinted>
  <dcterms:modified xsi:type="dcterms:W3CDTF">2010-09-13T04:15:00Z</dcterms:modified>
  <cp:revision>5</cp:revision>
  <dc:subject/>
  <dc:title>Приложение 4</dc:title>
</cp:coreProperties>
</file>